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-342900</wp:posOffset>
                </wp:positionV>
                <wp:extent cx="6325235" cy="1028700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028880"/>
                          <a:chOff x="0" y="0"/>
                          <a:chExt cx="6325200" cy="102888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574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2010-11 CALENDAR OF EV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0280"/>
                              <a:ext cx="511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4272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N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27pt;width:498pt;height:81pt" coordorigin="1122,-540" coordsize="9960,1620">
                <v:group id="shape_0" style="position:absolute;left:2036;top:-540;width:9046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2036;top:-540;width:723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2010-11 CALENDAR OF EVENT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023,720" to="11082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1122;top:-540;width:620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N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2010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79"/>
        <w:gridCol w:w="127"/>
        <w:gridCol w:w="2558"/>
        <w:gridCol w:w="191"/>
        <w:gridCol w:w="148"/>
      </w:tblGrid>
      <w:tr>
        <w:trPr/>
        <w:tc>
          <w:tcPr>
            <w:tcW w:w="14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ptember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anuary  201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’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General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*- Ezell 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Mas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/Mid-State/All-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General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*- Ezell 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Honor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Mass – Chr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, Nash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Honors/Mid-Stat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-State Aud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ll 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Honors Aud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General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*- Ezell 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shman/Mid-State Rehearsal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s – Christ Church, Nash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Mass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Hon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General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*- Ezell 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Choral Fest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ll Membership meetings begin at 7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chool Hon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ion - Rockv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General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*- Ezell Har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Mass Choir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Church, Nash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-Stat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ier Aud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Mass Snow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Choral Fest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UMC, Murfreesb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mentary/Middle Honors Ev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Festival Snow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/Middle Honors Event Snow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DA National Conven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/Middle School Choral Festival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/Ensemble Dead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EA Convention/All-State/Treble Ch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/Middle School Choral Festival – FUMC, Murfreesb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/Ensemble Fest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03:00Z</dcterms:created>
  <dc:creator>Doug MacCallum</dc:creator>
  <dc:description/>
  <cp:keywords/>
  <dc:language>en-US</dc:language>
  <cp:lastModifiedBy>valeriedehoff</cp:lastModifiedBy>
  <cp:lastPrinted>2008-04-25T12:01:00Z</cp:lastPrinted>
  <dcterms:modified xsi:type="dcterms:W3CDTF">2010-04-0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558377</vt:r8>
  </property>
  <property fmtid="{D5CDD505-2E9C-101B-9397-08002B2CF9AE}" pid="3" name="_AuthorEmail">
    <vt:lpwstr>walling97@charter.net</vt:lpwstr>
  </property>
  <property fmtid="{D5CDD505-2E9C-101B-9397-08002B2CF9AE}" pid="4" name="_AuthorEmailDisplayName">
    <vt:lpwstr>Lewis Walling</vt:lpwstr>
  </property>
  <property fmtid="{D5CDD505-2E9C-101B-9397-08002B2CF9AE}" pid="5" name="_EmailSubject">
    <vt:lpwstr>Calendar0708</vt:lpwstr>
  </property>
  <property fmtid="{D5CDD505-2E9C-101B-9397-08002B2CF9AE}" pid="6" name="_ReviewingToolsShownOnce">
    <vt:lpwstr/>
  </property>
</Properties>
</file>